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йтинг деятельности муниципальных органов образова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сфере воспитания и дополнительного образования 2016г.</w:t>
      </w:r>
    </w:p>
    <w:tbl>
      <w:tblPr>
        <w:tblW w:w="109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8"/>
        <w:gridCol w:w="2330"/>
        <w:gridCol w:w="1559"/>
        <w:gridCol w:w="837"/>
        <w:gridCol w:w="722"/>
        <w:gridCol w:w="751"/>
      </w:tblGrid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-оздоров. и спорт-массовая раб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доп.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 мест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инамика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накаев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3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дыш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24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мор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1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лжский, Вахитовский г. Казан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но-Слобод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32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би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6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иногор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аныш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7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ячи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4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мша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5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жжанов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иастр.Новосавин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4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кеев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1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люмов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6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ережные Челны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9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ий, Московский г. Казан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метьев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7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гульми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2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и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3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тречи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26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огор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27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тюш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3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йбиц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7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делеев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4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2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и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27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екамс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9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манов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2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ско-Усти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28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убаев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7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зели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6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ополь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4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усло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4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1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2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каев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1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тази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21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ни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7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одоль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5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астов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9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абуж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1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лат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таси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5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вли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ишев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4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рыз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4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шешмин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7:00Z</dcterms:created>
  <dc:creator>Safina</dc:creator>
  <dc:description/>
  <dc:language>en-US</dc:language>
  <cp:lastModifiedBy>Ilnaz</cp:lastModifiedBy>
  <cp:lastPrinted>2014-07-31T09:50:00Z</cp:lastPrinted>
  <dcterms:modified xsi:type="dcterms:W3CDTF">2018-06-13T13:17:00Z</dcterms:modified>
  <cp:revision>2</cp:revision>
  <dc:subject/>
  <dc:title/>
</cp:coreProperties>
</file>